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1010</wp:posOffset>
            </wp:positionH>
            <wp:positionV relativeFrom="paragraph">
              <wp:posOffset>-749935</wp:posOffset>
            </wp:positionV>
            <wp:extent cx="361442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i/>
          <w:sz w:val="22"/>
          <w:szCs w:val="22"/>
          <w:u w:val="single"/>
        </w:rPr>
        <w:t>- Documento periodico web -</w:t>
      </w:r>
      <w:r>
        <w:rPr>
          <w:rFonts w:cs="Calibri" w:ascii="Calibri" w:hAnsi="Calibri"/>
          <w:sz w:val="22"/>
          <w:szCs w:val="22"/>
        </w:rPr>
        <w:t xml:space="preserve"> </w:t>
        <w:tab/>
        <w:t>Avviso alla Rete Commerciale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o, 02 aprile 2012</w:t>
      </w:r>
    </w:p>
    <w:p>
      <w:pPr>
        <w:pStyle w:val="Normal"/>
        <w:tabs>
          <w:tab w:val="clear" w:pos="708"/>
          <w:tab w:val="left" w:pos="66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ggetto: </w:t>
        <w:tab/>
      </w:r>
      <w:r>
        <w:rPr>
          <w:rFonts w:cs="Calibri" w:ascii="Calibri" w:hAnsi="Calibri"/>
          <w:b/>
          <w:sz w:val="22"/>
          <w:szCs w:val="22"/>
          <w:u w:val="single"/>
        </w:rPr>
        <w:t>Nuove soglie TAEG: primo trimestre 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iodo di validità: </w:t>
        <w:tab/>
        <w:t>01.04.2012</w:t>
        <w:tab/>
        <w:t>-</w:t>
        <w:tab/>
        <w:t>30.06.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zioni di finanziamento contro cessione di quote di stipendio e della pensione: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o finanziato inferiore o pari a € 5.000,00</w:t>
        <w:tab/>
        <w:tab/>
        <w:t>TAEG</w:t>
        <w:tab/>
        <w:tab/>
        <w:t>19,6875 %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o finanziato superiore a € 5.000,00</w:t>
        <w:tab/>
        <w:tab/>
        <w:t>TAEG</w:t>
        <w:tab/>
        <w:tab/>
        <w:t>17,8500 %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i finanziamenti alle famiglie e alle imprese:</w:t>
        <w:tab/>
        <w:t>TAEG</w:t>
        <w:tab/>
        <w:t>16,6250 %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5965</wp:posOffset>
            </wp:positionH>
            <wp:positionV relativeFrom="paragraph">
              <wp:posOffset>114300</wp:posOffset>
            </wp:positionV>
            <wp:extent cx="664845" cy="939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Finanza Italia S.p.A.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13:00Z</dcterms:created>
  <dc:creator>AUTORE</dc:creator>
  <dc:description/>
  <cp:keywords/>
  <dc:language>en-US</dc:language>
  <cp:lastModifiedBy>CESARE</cp:lastModifiedBy>
  <cp:lastPrinted>2006-01-16T11:04:00Z</cp:lastPrinted>
  <dcterms:modified xsi:type="dcterms:W3CDTF">2012-04-28T09:15:00Z</dcterms:modified>
  <cp:revision>3</cp:revision>
  <dc:subject/>
  <dc:title>- Documento periodico web -</dc:title>
</cp:coreProperties>
</file>