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808080"/>
          <w:sz w:val="22"/>
          <w:szCs w:val="22"/>
          <w:highlight w:val="yellow"/>
        </w:rPr>
        <w:t>ISTRUZIONI PER IL CLIENTE: COMPILARE MODIFICANDO LE PARTI IN GIALLO CON I PROPRI DATI, STAMPARE FIRMARE ED INVIARE PER FAX O POSTA A SECONDA DELLE INDICAZIO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80808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808080"/>
          <w:sz w:val="22"/>
          <w:szCs w:val="22"/>
          <w:highlight w:val="yellow"/>
        </w:rPr>
        <w:t>NOME E COGNOME CLIENT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INDIRIZZO VIA E CITT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TELEFONO CLIEN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- Trasmessa a mezzo fax nr. 051/64.58.940 -</w:t>
      </w: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  <w:u w:val="single"/>
        </w:rPr>
        <w:t>- Anticipazione a mezzo fax nr. 02/64.16.66.64 -</w:t>
      </w:r>
      <w:r>
        <w:rPr>
          <w:rFonts w:cs="Arial" w:ascii="Arial" w:hAnsi="Arial"/>
          <w:color w:val="FFFF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rif S.p.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Montebello, 2/2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0121 Bologna (BO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.a: Uff. Relazioni con il pubblic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uogo e dat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  <w:u w:val="single"/>
        </w:rPr>
        <w:t>Richiesta oscuramento Dati Positivi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DICE FISCAL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gregi Signor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la presente sono a richiedere l’oscuramento dei miei dati personali positivi presenti presso Eurisc di Crif, revoco inoltre l’autorizzazione al trattamento dei miei dati pers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fetto darò mandato al mio legale di famiglia affinché provveda senza ritardo a tutelare i miei più personalissimi diritti nelle opportune sed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 in attesa di ricevere entro 3 giorni lavorativi lettera di confe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OME E COGNOME CLIENTE FIRMA CLIE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808080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808080"/>
          <w:sz w:val="22"/>
          <w:szCs w:val="22"/>
          <w:highlight w:val="yellow"/>
        </w:rPr>
        <w:t>NOME E COGNOME CLIENT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INDIRIZZO VIA E CITT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TELEFONO CLIEN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- Trasmessa a mezzo fax nr. 02/67.47.92.50 </w:t>
      </w:r>
      <w:r>
        <w:rPr>
          <w:rFonts w:cs="Arial" w:ascii="Arial" w:hAnsi="Arial"/>
          <w:sz w:val="22"/>
          <w:szCs w:val="22"/>
        </w:rPr>
        <w:tab/>
        <w:t>Spett.le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TC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orzio per la Tutela del Credit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le Tunisia n. 50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0124 MILANO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uogo e dat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  <w:u w:val="single"/>
        </w:rPr>
        <w:t>Richiesta oscuramento Dati Positivi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DICE FISCAL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 Signor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sono a richiedere l’oscuramento dei miei dati personali positivi presenti presso CTC, revoco inoltre l’autorizzazione al trattamento dei miei dati pers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fetto darò mandato al mio legale di famiglia affinché provveda senza ritardo a tutelare i miei più personalissimi diritti nelle opportune sedi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 in attesa di ricevere entro 3 giorni lavorativi lettera di confe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OME E COGNOME CLIENTE FIRMA CLIE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808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808080"/>
          <w:sz w:val="22"/>
          <w:szCs w:val="22"/>
          <w:highlight w:val="yellow"/>
        </w:rPr>
        <w:t>NOME E COGNOME CLIENT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INDIRIZZO VIA E CITT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TELEFONO CLIEN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- Trasmessa via posta prioritaria -</w:t>
      </w:r>
      <w:r>
        <w:rPr>
          <w:rFonts w:cs="Arial" w:ascii="Arial" w:hAnsi="Arial"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FFFFFF"/>
          <w:sz w:val="22"/>
          <w:szCs w:val="22"/>
          <w:u w:val="single"/>
        </w:rPr>
        <w:t>- Anticipazione a mezzo fax nr. 02/64.16.66.64 -</w:t>
      </w:r>
      <w:r>
        <w:rPr>
          <w:rFonts w:cs="Arial" w:ascii="Arial" w:hAnsi="Arial"/>
          <w:color w:val="FFFFFF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xperian Information Service S.p.A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rvizio Tutela Consumatori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 Carlo Pesenti 121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00156 Rom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Luogo e data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  <w:u w:val="single"/>
        </w:rPr>
        <w:t>Richiesta oscuramento Dati Positivi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</w:rPr>
        <w:t>CODICE FISCALE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regi Signor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 la presente sono a richiedere l’oscuramento dei miei dati personali positivi presenti presso la Vostra società, revoco inoltre l’autorizzazione al trattamento dei miei dati persona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ifetto darò mandato al mio legale di famiglia affinché provveda senza ritardo a tutelare i miei più personalissimi diritti nelle opportune sedi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o in attesa di ricevere entro 3 giorni lavorativi lettera di confer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NOME E COGNOME CLIENTE FIRMA CLIENTE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31:00Z</dcterms:created>
  <dc:creator/>
  <dc:description/>
  <dc:language>en-US</dc:language>
  <cp:lastModifiedBy/>
  <cp:lastPrinted>2007-10-08T16:20:00Z</cp:lastPrinted>
  <dcterms:modified xsi:type="dcterms:W3CDTF">2008-02-18T13:50:00Z</dcterms:modified>
  <cp:revision>6</cp:revision>
  <dc:subject/>
  <dc:title/>
</cp:coreProperties>
</file>