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-1270</wp:posOffset>
                </wp:positionV>
                <wp:extent cx="5829300" cy="457200"/>
                <wp:effectExtent l="5080" t="5080" r="56515" b="50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57200"/>
                          <a:chOff x="0" y="0"/>
                          <a:chExt cx="5829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0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mportanti istruzioni per l’invio della propria istanza a CR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0.1pt;width:459pt;height:36pt" coordorigin="283,-2" coordsize="9180,720">
                <v:roundrect id="shape_0" fillcolor="white" stroked="t" o:allowincell="f" style="position:absolute;left:283;top:-2;width:9179;height:599;mso-wrap-style:none;v-text-anchor:middle">
                  <v:fill o:detectmouseclick="t" type="solid" color2="black"/>
                  <v:stroke color="black" weight="9360" joinstyle="miter" endcap="flat"/>
                  <v:shadow on="t" obscured="f" color="nav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;top:-2;width:91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mportanti istruzioni per l’invio della propria istanza a CRI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94505</wp:posOffset>
                </wp:positionH>
                <wp:positionV relativeFrom="paragraph">
                  <wp:posOffset>-28575</wp:posOffset>
                </wp:positionV>
                <wp:extent cx="2057400" cy="457200"/>
                <wp:effectExtent l="5080" t="5080" r="56515" b="508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57200"/>
                          <a:chOff x="0" y="0"/>
                          <a:chExt cx="2057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0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NSUMATO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5pt;margin-top:-2.25pt;width:162pt;height:36pt" coordorigin="6763,-45" coordsize="3240,720">
                <v:roundrect id="shape_0" fillcolor="white" stroked="t" o:allowincell="f" style="position:absolute;left:6763;top:-45;width:3239;height:599;mso-wrap-style:none;v-text-anchor:middle">
                  <v:fill o:detectmouseclick="t" type="solid" color2="black"/>
                  <v:stroke color="black" weight="9360" joinstyle="miter" endcap="flat"/>
                  <v:shadow on="t" obscured="f" color="navy"/>
                  <w10:wrap type="none"/>
                </v:roundrect>
                <v:shape id="shape_0" stroked="f" o:allowincell="f" style="position:absolute;left:6763;top:-45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NSUMAT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Gentile Utente,</w:t>
      </w:r>
    </w:p>
    <w:p>
      <w:pPr>
        <w:pStyle w:val="Default"/>
        <w:rPr>
          <w:color w:val="000000"/>
        </w:rPr>
      </w:pPr>
      <w:r>
        <w:rPr>
          <w:color w:val="000000"/>
        </w:rPr>
        <w:t>la preghiamo di leggere attentamente le seguenti istruzioni, che sono fondamentali per poterle rendere un servizio veloce e puntual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</w:rPr>
        <w:t>È possibile scaricare il presente modulo direttamente sul proprio PC, compilarlo in tutte le sue parti, stamparlo, firmarlo ed inviarlo a CRIF – Ufficio Relazioni con il Pubblico direttamente via fax, al numero 051/6458940;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</w:rPr>
        <w:t>È obbligatorio compilare attentamente la sezione DATI ANAGRAFICI;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</w:rPr>
        <w:t>È obbligatorio compilare attentamente la sezione INDIRIZZO PER LA SPEDIZIONE DELLA RISPOSTA;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</w:rPr>
        <w:t>È obbligatorio compilare attentamente la sezione TIPOLOGIA DI RICHIESTA;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</w:rPr>
        <w:t xml:space="preserve">È obbligatorio allegare sempre al modulo una fotocopia leggibile di: </w:t>
      </w:r>
    </w:p>
    <w:p>
      <w:pPr>
        <w:pStyle w:val="Default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un documento d’identità valido (carta d’identità, oppure passaporto o patente di guida), e</w:t>
      </w:r>
    </w:p>
    <w:p>
      <w:pPr>
        <w:pStyle w:val="Default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il tesserino del codice fiscale (o tessera sanitaria);</w:t>
      </w:r>
    </w:p>
    <w:p>
      <w:pPr>
        <w:pStyle w:val="Default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È fondamentale che la documentazione inviata via fax sia spedita attraverso </w:t>
      </w:r>
      <w:r>
        <w:rPr>
          <w:bCs/>
          <w:color w:val="000000"/>
        </w:rPr>
        <w:t>un unico invio completo</w:t>
      </w:r>
      <w:r>
        <w:rPr>
          <w:color w:val="000000"/>
        </w:rPr>
        <w:t xml:space="preserve"> (non una pagina per ogni invio).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color w:val="000000"/>
          <w:u w:val="single"/>
        </w:rPr>
        <w:t>Il numero di fax al quale inviare tutta la documentazione è: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051 6458940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312545</wp:posOffset>
                </wp:positionV>
                <wp:extent cx="6172200" cy="1028065"/>
                <wp:effectExtent l="5080" t="5080" r="55880" b="508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28160"/>
                          <a:chOff x="0" y="0"/>
                          <a:chExt cx="6172200" cy="1028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171480" cy="85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000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71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000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Se seguirà attentamente queste istruzioni, saremo in grado di garantirle l’invio della risposta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Cs/>
                                  <w:rFonts w:ascii="Verdana" w:hAnsi="Verdana" w:eastAsia="Times New Roman" w:cs="Verdana"/>
                                  <w:color w:val="0000FF"/>
                                  <w:lang w:val="it-IT" w:bidi="ar-SA"/>
                                </w:rPr>
                                <w:t>entro 15 giorn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dalla ricezione della sua richiest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03.35pt;width:486.05pt;height:80.95pt" coordorigin="180,-2067" coordsize="9721,1619">
                <v:roundrect id="shape_0" fillcolor="white" stroked="t" o:allowincell="f" style="position:absolute;left:181;top:-2067;width:9718;height:1348;mso-wrap-style:none;v-text-anchor:middle">
                  <v:fill o:detectmouseclick="t" type="solid" color2="black"/>
                  <v:stroke color="black" weight="9360" joinstyle="miter" endcap="flat"/>
                  <v:shadow on="t" obscured="f" color="navy"/>
                  <w10:wrap type="none"/>
                </v:roundrect>
                <v:shape id="shape_0" stroked="f" o:allowincell="f" style="position:absolute;left:180;top:-2067;width:9718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i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Se seguirà attentamente queste istruzioni, saremo in grado di garantirle l’invio della risposta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Cs/>
                            <w:rFonts w:ascii="Verdana" w:hAnsi="Verdana" w:eastAsia="Times New Roman" w:cs="Verdana"/>
                            <w:color w:val="0000FF"/>
                            <w:lang w:val="it-IT" w:bidi="ar-SA"/>
                          </w:rPr>
                          <w:t>entro 15 giorn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dalla ricezione della sua richiest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CRIF – Aprile 2008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MODULO DA COMPILARE E INVIARE VIA FAX AL NUMERO </w:t>
      </w:r>
      <w:r>
        <w:rPr>
          <w:rFonts w:cs="Verdana" w:ascii="Verdana" w:hAnsi="Verdana"/>
          <w:b/>
          <w:u w:val="single"/>
        </w:rPr>
        <w:t>051/6458940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lla Spett.le CRIF SpA – Ufficio Relazioni con il Pubblico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CM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DATI ANAGRAFICI (</w:t>
      </w:r>
      <w:r>
        <w:rPr>
          <w:b/>
          <w:sz w:val="20"/>
          <w:szCs w:val="20"/>
          <w:u w:val="single"/>
        </w:rPr>
        <w:t>obbligatori</w:t>
      </w:r>
      <w:r>
        <w:rPr>
          <w:b/>
          <w:sz w:val="20"/>
          <w:szCs w:val="20"/>
        </w:rPr>
        <w:t>):</w:t>
      </w:r>
    </w:p>
    <w:p>
      <w:pPr>
        <w:pStyle w:val="CM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Cognome: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 xml:space="preserve">No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odice fiscale (16 caratteri):</w:t>
      </w:r>
      <w:r>
        <w:fldChar w:fldCharType="begin">
          <w:ffData>
            <w:name w:val="Testo20"/>
            <w:enabled/>
            <w:calcOnExit w:val="0"/>
            <w:statusText w:type="text" w:val="Il codice fiscale deve essere composto da 16 caratteri"/>
            <w:textInput>
              <w:maxLength w:val="16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ata di nascita (formato GG/MM/AAAA):</w:t>
      </w:r>
      <w:r>
        <w:rPr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>Sesso (M o F)</w:t>
      </w:r>
      <w:bookmarkStart w:id="0" w:name="Elenco4"/>
      <w:r>
        <w:rPr>
          <w:sz w:val="20"/>
          <w:szCs w:val="20"/>
        </w:rPr>
        <w:t xml:space="preserve"> </w:t>
      </w:r>
      <w:r>
        <w:fldChar w:fldCharType="begin">
          <w:ffData>
            <w:name w:val="__Fieldmark__4_3527138586"/>
            <w:enabled/>
            <w:ddList>
              <w:result w:val="0"/>
              <w:listEntry w:val="- seleziona - "/>
              <w:listEntry w:val="M"/>
              <w:listEntry w:val="F"/>
            </w:ddList>
          </w:ffData>
        </w:fldChar>
      </w:r>
      <w:r>
        <w:rPr>
          <w:sz w:val="20"/>
          <w:szCs w:val="20"/>
          <w:color w:val="000000"/>
        </w:rPr>
        <w:instrText xml:space="preserve"> FORMDROPDOWN </w:instrText>
      </w:r>
      <w:r>
        <w:rPr>
          <w:sz w:val="20"/>
          <w:szCs w:val="20"/>
          <w:color w:val="000000"/>
        </w:rPr>
        <w:fldChar w:fldCharType="separate"/>
      </w:r>
      <w:bookmarkStart w:id="1" w:name="__Fieldmark__4_3527138586"/>
      <w:bookmarkStart w:id="2" w:name="__Fieldmark__4_3527138586"/>
      <w:bookmarkEnd w:id="2"/>
      <w:r/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  <w:bookmarkEnd w:id="0"/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Luogo di nascita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 xml:space="preserve">   </w:t>
        <w:tab/>
        <w:t xml:space="preserve">Provincia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Indirizzo per la spedizione della risposta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u w:val="single"/>
        </w:rPr>
        <w:t>obbligatorio</w:t>
      </w:r>
      <w:r>
        <w:rPr>
          <w:b/>
          <w:sz w:val="20"/>
          <w:szCs w:val="20"/>
        </w:rPr>
        <w:t>)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Via / Piazza (con numero civico)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AP:</w:t>
      </w:r>
      <w:bookmarkStart w:id="3" w:name="Testo11"/>
      <w:r>
        <w:rPr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bookmarkEnd w:id="3"/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 xml:space="preserve">Città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 xml:space="preserve"> Provincia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Eventuale recapito per richiederle chiarimenti sulla sua richiesta (facoltativo)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Telefono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  <w:tab/>
        <w:tab/>
        <w:tab/>
        <w:tab/>
        <w:tab/>
        <w:t xml:space="preserve">Fax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DOCUMENTI ALLEGATI 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  <w:u w:val="single"/>
        </w:rPr>
        <w:t>obbligatori</w:t>
      </w:r>
      <w:r>
        <w:rPr>
          <w:sz w:val="16"/>
          <w:szCs w:val="16"/>
        </w:rPr>
        <w:t>: barrare ed allegare una fotocopia leggibile di entrambi):</w:t>
      </w:r>
      <w:r>
        <w:rPr>
          <w:sz w:val="20"/>
          <w:szCs w:val="20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3_3527138586"/>
      <w:bookmarkStart w:id="5" w:name="__Fieldmark__13_3527138586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arta d’identità o patente o passaporto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4_3527138586"/>
      <w:bookmarkStart w:id="7" w:name="__Fieldmark__14_352713858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dice fiscal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TIPOLOGIA DI RICHIESTA ai sensi dell’art. 7 D. Lgs. 196/200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obbligatorio</w:t>
            </w:r>
            <w:r>
              <w:rPr>
                <w:color w:val="000000"/>
                <w:sz w:val="16"/>
                <w:szCs w:val="16"/>
              </w:rPr>
              <w:t>: barrare la lettera relativa alla propria richiesta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5_3527138586"/>
            <w:bookmarkStart w:id="9" w:name="__Fieldmark__15_3527138586"/>
            <w:bookmarkEnd w:id="9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6_3527138586"/>
            <w:bookmarkStart w:id="11" w:name="__Fieldmark__16_3527138586"/>
            <w:bookmarkEnd w:id="11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7_3527138586"/>
            <w:bookmarkStart w:id="13" w:name="__Fieldmark__17_3527138586"/>
            <w:bookmarkEnd w:id="13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18_3527138586"/>
            <w:bookmarkStart w:id="15" w:name="__Fieldmark__18_3527138586"/>
            <w:bookmarkEnd w:id="15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19_3527138586"/>
            <w:bookmarkStart w:id="17" w:name="__Fieldmark__19_3527138586"/>
            <w:bookmarkEnd w:id="17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" w:name="__Fieldmark__20_3527138586"/>
            <w:bookmarkStart w:id="19" w:name="__Fieldmark__20_3527138586"/>
            <w:bookmarkEnd w:id="19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ccesso ai dati presenti in EURISC</w:t>
            </w:r>
          </w:p>
          <w:p>
            <w:pPr>
              <w:pStyle w:val="Default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ettifica dei dati relativi ad uno o più rapporti di credito, poiché ritengo che non siano corretti (la preghiamo di allegare l’eventuale documentazione in suo possesso a supporto della richiesta: ad es. lettere liberatorie delle banche o finanziarie con le quali ha contratto i rapporti di credito)</w:t>
            </w:r>
          </w:p>
          <w:p>
            <w:pPr>
              <w:pStyle w:val="Default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ncellazione perchè non ho mai richiesto/ottenuto uno o più rapporti di credito (perché il finanziamento in questione mi è del tutto estraneo, oppure perché ho subito un furto d’identità o una truffa – in questo caso allego copia della denuncia alle Forze dell’Ordine)</w:t>
            </w:r>
          </w:p>
          <w:p>
            <w:pPr>
              <w:pStyle w:val="Default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evoca del consenso per uno o più rapporti di credito (sono consapevole del fatto che otterrò la cancellazione solo per i rapporti di credito positivi, e che quindi quelli contenenti informazioni relative a ritardi nei pagamenti, anche già regolarizzati, verranno mantenuti)</w:t>
            </w:r>
          </w:p>
          <w:p>
            <w:pPr>
              <w:pStyle w:val="Default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ccesso ai dati presenti ne</w:t>
            </w:r>
            <w:r>
              <w:rPr>
                <w:iCs/>
                <w:sz w:val="16"/>
                <w:szCs w:val="16"/>
              </w:rPr>
              <w:t>l sistema di informazioni da Tribunali e Uffici di Pubblicità Immobiliare gestito da CRIF</w:t>
            </w:r>
          </w:p>
          <w:p>
            <w:pPr>
              <w:pStyle w:val="Default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aggiornamento di uno o più atti pubblici registrati nel sistema di informazioni da Tribunali e Uffici di Pubblicità Immobiliare (allego copia dell’annotamento di cancellazione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Per i punti B), C) e D) specifico in modo puntuale a quali rapporti di credito mi riferisco e la relativa richiesta: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35"/>
        <w:gridCol w:w="1935"/>
        <w:gridCol w:w="1935"/>
        <w:gridCol w:w="193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Motivo della rettifica (indicare la lettera relativ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ca o Finanziaria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inizio del finanziament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o della rata o del finanziament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zione da rettifica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1_3527138586"/>
                  <w:enabled/>
                  <w:ddList>
                    <w:result w:val="0"/>
                    <w:listEntry w:val="- seleziona motivo 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0" w:name="__Fieldmark__21_3527138586"/>
            <w:bookmarkStart w:id="21" w:name="__Fieldmark__21_3527138586"/>
            <w:bookmarkEnd w:id="21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6_3527138586"/>
                  <w:enabled/>
                  <w:ddList>
                    <w:result w:val="0"/>
                    <w:listEntry w:val="- seleziona motivo 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2" w:name="__Fieldmark__26_3527138586"/>
            <w:bookmarkStart w:id="23" w:name="__Fieldmark__26_3527138586"/>
            <w:bookmarkEnd w:id="23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1_3527138586"/>
                  <w:enabled/>
                  <w:ddList>
                    <w:result w:val="0"/>
                    <w:listEntry w:val="- seleziona motivo -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4" w:name="__Fieldmark__31_3527138586"/>
            <w:bookmarkStart w:id="25" w:name="__Fieldmark__31_3527138586"/>
            <w:bookmarkEnd w:id="25"/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Per il punto F) specifico a quali atti pubblici si riferisce la mia richiesta: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3275"/>
        <w:gridCol w:w="23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o n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i a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ll’att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to presso il Tribunale o la Conservatoria d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i annotamen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te: </w:t>
            </w:r>
            <w:r>
              <w:fldChar w:fldCharType="begin">
                <w:ffData>
                  <w:name w:val="Testo19"/>
                  <w:enabled/>
                  <w:calcOnExit w:val="0"/>
                  <w:statusText w:type="text" w:val="Inserite qui le vostre eventuali noti aggiuntive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ta: 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04/04/2008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Firma </w:t>
      </w:r>
      <w:r>
        <w:rPr>
          <w:rFonts w:cs="Verdana" w:ascii="Verdana" w:hAnsi="Verdana"/>
          <w:sz w:val="20"/>
          <w:szCs w:val="20"/>
        </w:rPr>
        <w:t>(leggibile): _________________________________</w:t>
      </w:r>
    </w:p>
    <w:sectPr>
      <w:type w:val="continuous"/>
      <w:pgSz w:w="11906" w:h="16838"/>
      <w:pgMar w:left="85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  <w:sz w:val="40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38:00Z</dcterms:created>
  <dc:creator/>
  <dc:description/>
  <cp:keywords/>
  <dc:language>en-US</dc:language>
  <cp:lastModifiedBy/>
  <cp:lastPrinted>2008-04-02T12:27:00Z</cp:lastPrinted>
  <dcterms:modified xsi:type="dcterms:W3CDTF">2008-04-04T07:5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0110767</vt:r8>
  </property>
  <property fmtid="{D5CDD505-2E9C-101B-9397-08002B2CF9AE}" pid="3" name="_AuthorEmail">
    <vt:lpwstr>c.montosi@crif.com</vt:lpwstr>
  </property>
  <property fmtid="{D5CDD505-2E9C-101B-9397-08002B2CF9AE}" pid="4" name="_AuthorEmailDisplayName">
    <vt:lpwstr>Montosi Chiara</vt:lpwstr>
  </property>
  <property fmtid="{D5CDD505-2E9C-101B-9397-08002B2CF9AE}" pid="5" name="_EmailSubject">
    <vt:lpwstr>modifiche per il sito web consumator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