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33242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atica n° </w:t>
      </w:r>
      <w:r>
        <w:rPr/>
        <w:t>___________</w:t>
      </w:r>
      <w:r>
        <w:rPr>
          <w:b/>
        </w:rPr>
        <w:t xml:space="preserve"> Sede/Mediatore:</w:t>
      </w:r>
      <w:r>
        <w:rPr/>
        <w:t>________________</w:t>
      </w:r>
    </w:p>
    <w:p>
      <w:pPr>
        <w:pStyle w:val="Normal"/>
        <w:rPr/>
      </w:pPr>
      <w:r>
        <w:rPr>
          <w:sz w:val="16"/>
          <w:szCs w:val="16"/>
        </w:rPr>
        <w:t>(Se noto)</w:t>
      </w:r>
    </w:p>
    <w:p>
      <w:pPr>
        <w:pStyle w:val="Normal"/>
        <w:ind w:left="49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vo del Prestito:_____________________________ Importo Richiesto: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Specificare un motivo generico pur non essendo obbligatorio fornire giustificativ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Il Cliente ha mai avuto ritardi nei pagamenti e/o protesti e/o pignoramenti risalenti anche a molto tempo fa?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 </w:t>
        <w:tab/>
        <w:tab/>
        <w:t>NO</w:t>
        <w:tab/>
        <w:tab/>
        <w:t>FORSE, NON SI RICOR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  <w:t>ANAGRAFICA RICHIEDENTE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ognome:_______________________________ Nome:_______________________ Data di Nascita: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ione:_____________________ Prov. di Nascita:___________ Comune di Nascita:_____________________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>(Se nato all’estero)</w:t>
      </w:r>
    </w:p>
    <w:p>
      <w:pPr>
        <w:pStyle w:val="Normal"/>
        <w:rPr>
          <w:b/>
          <w:b/>
        </w:rPr>
      </w:pPr>
      <w:r>
        <w:rPr>
          <w:b/>
        </w:rPr>
        <w:t>Cittadinanza:_____________________________________ Scadenza Permesso di Soggiorno: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(Se straniero)                  (Scrivere “Carta di soggiorno” nel caso il cliente abbia la carta di soggiorno a tempo indeterminato)</w:t>
      </w:r>
    </w:p>
    <w:p>
      <w:pPr>
        <w:pStyle w:val="Normal"/>
        <w:rPr>
          <w:b/>
          <w:b/>
        </w:rPr>
      </w:pPr>
      <w:r>
        <w:rPr>
          <w:b/>
        </w:rPr>
        <w:t>Codice Fiscale:_____________________________ Stato Civile:__________________ N° Familiari:__________</w:t>
      </w:r>
    </w:p>
    <w:p>
      <w:pPr>
        <w:pStyle w:val="Normal"/>
        <w:ind w:left="8496" w:firstLine="708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Compreso il richiedente)</w:t>
      </w:r>
    </w:p>
    <w:p>
      <w:pPr>
        <w:pStyle w:val="Normal"/>
        <w:rPr>
          <w:b/>
          <w:b/>
        </w:rPr>
      </w:pPr>
      <w:r>
        <w:rPr>
          <w:b/>
        </w:rPr>
        <w:t>Documento di Identità:________________________________ Numero Documento: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v. di Rilascio:____________________________ Comune di Rilascio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ione di Rilascio:_______________________________________ Data di Rilascio: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Se rilasciato all’estero)</w:t>
      </w:r>
    </w:p>
    <w:p>
      <w:pPr>
        <w:pStyle w:val="Normal"/>
        <w:rPr>
          <w:b/>
          <w:b/>
          <w:color w:val="3366FF"/>
          <w:sz w:val="16"/>
          <w:szCs w:val="16"/>
          <w:u w:val="single"/>
        </w:rPr>
      </w:pPr>
      <w:r>
        <w:rPr>
          <w:b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  <w:t>ABITAZIONE ATTUALE RICHIEDENTE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ndirizzo esatto e Numero Civico:_______________________________________________ Cap:____________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ndicare l’indirizzo completo, senza abbreviazioni)</w:t>
      </w:r>
    </w:p>
    <w:p>
      <w:pPr>
        <w:pStyle w:val="Normal"/>
        <w:rPr>
          <w:b/>
          <w:b/>
        </w:rPr>
      </w:pPr>
      <w:r>
        <w:rPr>
          <w:b/>
        </w:rPr>
        <w:t>Provincia:______________ Comune:_______________________________ All’indirizzo dal:_______________</w:t>
      </w:r>
    </w:p>
    <w:p>
      <w:pPr>
        <w:pStyle w:val="Normal"/>
        <w:ind w:left="9204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ese e Anno)</w:t>
      </w:r>
    </w:p>
    <w:p>
      <w:pPr>
        <w:pStyle w:val="Normal"/>
        <w:rPr>
          <w:b/>
          <w:b/>
        </w:rPr>
      </w:pPr>
      <w:r>
        <w:rPr>
          <w:b/>
        </w:rPr>
        <w:t>Tipo di Abitazione:__________________________________________Telefono abitazione:_________________</w:t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>(Indicare se Affitto, Proprietà, Presso Genitori o Altro)</w:t>
      </w:r>
    </w:p>
    <w:p>
      <w:pPr>
        <w:pStyle w:val="Normal"/>
        <w:rPr>
          <w:b/>
          <w:b/>
        </w:rPr>
      </w:pPr>
      <w:r>
        <w:rPr>
          <w:b/>
        </w:rPr>
        <w:t>Cellulare:________________________________ Mutuo/Affitto Mensile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  <w:t>ABITAZIONE PRECEDENTE RICHIED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Solo nel caso sia variata negli ultimi 5 anni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ndirizzo esatto e Numero Civico:_______________________________________________ Cap:____________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Indicare l’indirizzo completo, senza abbreviazioni)</w:t>
      </w:r>
    </w:p>
    <w:p>
      <w:pPr>
        <w:pStyle w:val="Normal"/>
        <w:rPr>
          <w:b/>
          <w:b/>
        </w:rPr>
      </w:pPr>
      <w:r>
        <w:rPr>
          <w:b/>
        </w:rPr>
        <w:t>Provincia:_________________________ Comune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  <w:t>DATI OCCUPAZIONE RICHIEDENTE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po di Attività:__________________ Settore Attività:______________________ Qualifica:_______________</w:t>
      </w:r>
    </w:p>
    <w:p>
      <w:pPr>
        <w:pStyle w:val="Normal"/>
        <w:rPr/>
      </w:pPr>
      <w:r>
        <w:rPr>
          <w:sz w:val="16"/>
          <w:szCs w:val="16"/>
        </w:rPr>
        <w:t xml:space="preserve">(Indicare se Dipendente,Autonomo Pensionato Inps o Inpdap) </w:t>
        <w:tab/>
        <w:tab/>
        <w:tab/>
        <w:t xml:space="preserve">        (Commercio,Industria,etc.)</w:t>
        <w:tab/>
        <w:tab/>
        <w:tab/>
        <w:t xml:space="preserve">     (Operaio,Impiegato,etc.)</w:t>
      </w:r>
    </w:p>
    <w:p>
      <w:pPr>
        <w:pStyle w:val="Normal"/>
        <w:rPr>
          <w:b/>
          <w:b/>
        </w:rPr>
      </w:pPr>
      <w:r>
        <w:rPr>
          <w:b/>
        </w:rPr>
        <w:t>Dal:____________ Reddito Mensile Netto:_________________ Datore di Lavoro:________________________</w:t>
      </w:r>
    </w:p>
    <w:p>
      <w:pPr>
        <w:pStyle w:val="Normal"/>
        <w:rPr/>
      </w:pPr>
      <w:r>
        <w:rPr>
          <w:sz w:val="16"/>
          <w:szCs w:val="16"/>
        </w:rPr>
        <w:t>(Indicare l’assunzione o da quando è in pensione o da quando esercita la propria attività, Mese/Anno)         (Pensionati: indicare Inps o Inpdap. Autonomi: riferimenti attività)</w:t>
      </w:r>
    </w:p>
    <w:p>
      <w:pPr>
        <w:pStyle w:val="Normal"/>
        <w:rPr>
          <w:b/>
          <w:b/>
        </w:rPr>
      </w:pPr>
      <w:r>
        <w:rPr>
          <w:b/>
        </w:rPr>
        <w:t>Telefono:_______________ Indirizzo esatto e Numero Civico: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(Telefono Datore di Lavoro o Inps o Inpdap o Propria azienda)        (Indicare l’indirizzo completo senza abbreviazioni del datore di lavoro o Inps o Inpdap o propria azienda)</w:t>
      </w:r>
    </w:p>
    <w:p>
      <w:pPr>
        <w:pStyle w:val="Normal"/>
        <w:rPr>
          <w:b/>
          <w:b/>
        </w:rPr>
      </w:pPr>
      <w:r>
        <w:rPr>
          <w:b/>
        </w:rPr>
        <w:t>Provincia:________________________________ Comune: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  <w:t>DATI BANCA</w:t>
      </w:r>
    </w:p>
    <w:p>
      <w:pPr>
        <w:pStyle w:val="Normal"/>
        <w:rPr>
          <w:b/>
          <w:b/>
          <w:color w:val="3366FF"/>
          <w:sz w:val="20"/>
          <w:szCs w:val="20"/>
          <w:u w:val="single"/>
        </w:rPr>
      </w:pPr>
      <w:r>
        <w:rPr>
          <w:b/>
          <w:color w:val="3366FF"/>
          <w:sz w:val="2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e Banca:___________________________________________Città: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o c/c:____________________________________ Abi:__________________ Cab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VI CHIEDIAMO CORTESEMENTE DI COMPILARE TUTTI I DATI IN MANIERA CHIARA E COMPLETA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INTERVISTA ATTUALE SITUAZIONE DEBITORIA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questa sezione è necessario riepilogare l’attuale situazione di debito con quanta più precisione possibile. Laddove il Cliente non sia in grado di ricordare ogni elemento richiesto, sarà sufficiente anche una descrizione parziale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  <w:t>Euro ______________ al mese aventi scadenza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Prestito erogato da (finanziaria/banca): _______________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Debito originario (quanto ha percepito il Cliente in orgine?): Euro 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Contratto il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  <w:t>Euro ______________ al mese aventi scadenza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Prestito erogato da (finanziaria/banca): _______________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Debito originario (quanto ha percepito il Cliente in orgine?): Euro 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Contratto il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  <w:t>Euro ______________ al mese aventi scadenza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Prestito erogato da (finanziaria/banca): _______________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Debito originario (quanto ha percepito il Cliente in orgine?): Euro 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Contratto il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  <w:tab/>
              <w:t>Euro ______________ al mese aventi scadenza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Prestito erogato da (finanziaria/banca): _______________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Debito originario (quanto ha percepito il Cliente in orgine?): Euro ____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Contratto il (mese/anno) _________ / 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MODALITA’ DI RIENTRO</w:t>
      </w:r>
    </w:p>
    <w:p>
      <w:pPr>
        <w:pStyle w:val="Normal"/>
        <w:jc w:val="both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liente, consapevole che la modalità di rientro è soggetta a valutazione anche dell’ente erogante, desidererebbe rientrare mensilmente mediante: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R.I.D. bancario</w:t>
        <w:tab/>
        <w:tab/>
        <w:tab/>
        <w:t>BOLLETTINI POSTALI</w:t>
        <w:tab/>
        <w:tab/>
        <w:t xml:space="preserve">         appoggio diretto in busta paga o sulla pens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conclusive:</w:t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0"/>
      </w:tblGrid>
      <w:tr>
        <w:trPr>
          <w:trHeight w:val="1579" w:hRule="atLeast"/>
        </w:trPr>
        <w:tc>
          <w:tcPr>
            <w:tcW w:w="1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0:00Z</dcterms:created>
  <dc:creator/>
  <dc:description/>
  <dc:language>en-US</dc:language>
  <cp:lastModifiedBy/>
  <cp:lastPrinted>2007-07-21T13:21:00Z</cp:lastPrinted>
  <dcterms:modified xsi:type="dcterms:W3CDTF">2007-11-29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6743035</vt:r8>
  </property>
  <property fmtid="{D5CDD505-2E9C-101B-9397-08002B2CF9AE}" pid="3" name="_AuthorEmail">
    <vt:lpwstr>cesare.zacchetti@finanzaitalia.net</vt:lpwstr>
  </property>
  <property fmtid="{D5CDD505-2E9C-101B-9397-08002B2CF9AE}" pid="4" name="_AuthorEmailDisplayName">
    <vt:lpwstr>cesare.zacchetti@finanzaitalia.net</vt:lpwstr>
  </property>
  <property fmtid="{D5CDD505-2E9C-101B-9397-08002B2CF9AE}" pid="5" name="_EmailSubject">
    <vt:lpwstr/>
  </property>
  <property fmtid="{D5CDD505-2E9C-101B-9397-08002B2CF9AE}" pid="6" name="_PreviousAdHocReviewCycleID">
    <vt:r8>-1771114377</vt:r8>
  </property>
</Properties>
</file>