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3238500" cy="1038225"/>
            <wp:effectExtent l="0" t="0" r="0" b="0"/>
            <wp:docPr id="1" name="Immagine 3" descr="C:\Users\CESARE\Documents\Cesare - Finanza Italia\CZ FINANZA ITALIA\MODELLI\FINANZA ITALIA\MARCHI\2011 12 02 MARCHIO COMPLETO SU BASE GRANDE FINANZA ITALIA SPA CORRETT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:\Users\CESARE\Documents\Cesare - Finanza Italia\CZ FINANZA ITALIA\MODELLI\FINANZA ITALIA\MARCHI\2011 12 02 MARCHIO COMPLETO SU BASE GRANDE FINANZA ITALIA SPA CORRETT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pett.le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NANZA ITALIA S.p.A.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VIA G.VASARI 22</w:t>
      </w:r>
    </w:p>
    <w:p>
      <w:pPr>
        <w:pStyle w:val="Normal"/>
        <w:tabs>
          <w:tab w:val="clear" w:pos="708"/>
          <w:tab w:val="left" w:pos="432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0135 MILANO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uogo e data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Oggetto: </w:t>
        <w:tab/>
      </w:r>
      <w:r>
        <w:rPr>
          <w:rFonts w:cs="Arial" w:ascii="Arial" w:hAnsi="Arial"/>
          <w:b/>
          <w:u w:val="single"/>
        </w:rPr>
        <w:t xml:space="preserve">autorizzazione/delega istruttoria pratiche di finanziamento o di mutuo </w:t>
      </w:r>
    </w:p>
    <w:p>
      <w:pPr>
        <w:pStyle w:val="Normal"/>
        <w:ind w:left="141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ttamento dati personali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la presente la/il Sig.ra/Sig. _________________________, nata/o il 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ZZA E DELE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za Italia S.p.A., via G.Vasari 22 - Milano a richiedere, in nome e per conto della/del sottoscritta/o ed in virtù dell’incarico conferito alla stessa, tutti i documenti di rilievo e/o richiesti dall’istituto di credito erogante, utili a formalizzare l’istruttoria vagliata da questi in sede di delibe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altresì, di avere espressamente autorizzato Finanza Italia S.p.A. al trattamento dei dati personali in osservanza del D.L. nr.196 del 30/06/2003 (codice in materia di protezione dei dati personali) ed autorizza il trasferimento degli stessi all’istituto di credito design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i: </w:t>
        <w:tab/>
        <w:t xml:space="preserve">modulo trattamento dati personali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tocopia documento di identità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2:00Z</dcterms:created>
  <dc:creator>Autore</dc:creator>
  <dc:description/>
  <dc:language>en-US</dc:language>
  <cp:lastModifiedBy>CESARE</cp:lastModifiedBy>
  <dcterms:modified xsi:type="dcterms:W3CDTF">2011-12-02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