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4710</wp:posOffset>
            </wp:positionH>
            <wp:positionV relativeFrom="paragraph">
              <wp:posOffset>-737870</wp:posOffset>
            </wp:positionV>
            <wp:extent cx="33242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da Segnalazione Collaboratori/Sub-Ag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Questo form è destinato al Mediatore Creditizio/Agente che intenda segnalare a Finanza Italia S.p.A. le denominazioni sociali e/o i nominativi di eventuali sub-agenti o collaboratori legati alla propria struttura così da escludere l’imprudente tentativo di competere direttamente sul territorio. Ciò prevede anche l’apertura di sottocodici on-line capaci di consentire il caricamento della pratica direttamente da chi viene di seguito indicato consentendo comunque al convenzionato di monitorare l’andamento della produzion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 / _______ / 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tore Creditizio Convenzionato: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nominazione o nome e cognome)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e/Sub-Agente: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nominazione o nome e cognome)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iscrizione U.I.C: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se già in possesso, viceversa C.F. o P.I.)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e/Sub-Agente: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nominazione o nome e cognome)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iscrizione U.I.C: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se già in possesso, viceversa C.F. o P.I.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e/Sub-Agente: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nominazione o nome e cognome)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iscrizione U.I.C: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se già in possesso, viceversa C.F. o P.I.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e/Sub-Agente: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nominazione o nome e cognome)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iscrizione U.I.C: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se già in possesso, viceversa C.F. o P.I.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e/Sub-Agente: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nominazione o nome e cognome)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di iscrizione U.I.C:</w:t>
            </w:r>
          </w:p>
          <w:p>
            <w:pPr>
              <w:pStyle w:val="Normal"/>
              <w:tabs>
                <w:tab w:val="clear" w:pos="708"/>
                <w:tab w:val="center" w:pos="72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se già in possesso, viceversa C.F. o P.I.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tbl>
      <w:tblPr>
        <w:tblW w:w="391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9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ro e Firma</w:t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46:00Z</dcterms:created>
  <dc:creator>FinanzaItaliaNB2</dc:creator>
  <dc:description/>
  <dc:language>en-US</dc:language>
  <cp:lastModifiedBy>FinanzaItaliaNB2</cp:lastModifiedBy>
  <cp:lastPrinted>2008-01-03T14:40:00Z</cp:lastPrinted>
  <dcterms:modified xsi:type="dcterms:W3CDTF">2008-01-03T19:03:00Z</dcterms:modified>
  <cp:revision>14</cp:revision>
  <dc:subject/>
  <dc:title/>
</cp:coreProperties>
</file>