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La/il Sig.ra/Sig. (nome e cognome) _______________________________, nato a _______________, il __________________, in qualità di legale rappresentante/titolare della Società/attività sottoscrivent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AUTOCERTIFICA: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sz w:val="20"/>
          <w:szCs w:val="20"/>
        </w:rPr>
        <w:t>visura camerale) che la Società __________________________ è iscritta presso la Camera di Comemrcio di (provincia) _______________ in data _______________ con il seguente numero di R.E.A. _________________ ;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sz w:val="20"/>
          <w:szCs w:val="20"/>
        </w:rPr>
        <w:t>attribuzione della partita I.V.A.) che la Società/attività rappresentata è iscritta presso l’anagrafe tributaria ed è stato attribuito il seguente numero di Partita IVA: ____________________________;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1"/>
          <w:szCs w:val="21"/>
        </w:rPr>
        <w:t>□</w:t>
      </w:r>
      <w:r>
        <w:rPr>
          <w:rFonts w:cs="Arial" w:ascii="Arial" w:hAnsi="Arial"/>
          <w:sz w:val="21"/>
          <w:szCs w:val="21"/>
        </w:rPr>
        <w:tab/>
        <w:t>(</w:t>
      </w:r>
      <w:r>
        <w:rPr>
          <w:rFonts w:cs="Arial" w:ascii="Arial" w:hAnsi="Arial"/>
          <w:sz w:val="20"/>
          <w:szCs w:val="20"/>
        </w:rPr>
        <w:t>iscrizione U.I.C.) che la Società/attività rappresentata ha ricevuto l’autorizzazione governativa prevista dalla normativa vigente risultando iscritta presso l’Albo dei Mediatori Creditizi/Albo degli Agenti in Attività Finanziaria al numero ___________________________________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fed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, 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19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</w:tblGrid>
      <w:tr>
        <w:trPr>
          <w:trHeight w:val="13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bro e fir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27:00Z</dcterms:created>
  <dc:creator>FinanzaItaliaNB2</dc:creator>
  <dc:description/>
  <dc:language>en-US</dc:language>
  <cp:lastModifiedBy>FinanzaItaliaNB2</cp:lastModifiedBy>
  <dcterms:modified xsi:type="dcterms:W3CDTF">2008-01-07T10:36:00Z</dcterms:modified>
  <cp:revision>2</cp:revision>
  <dc:subject/>
  <dc:title>La/il Sig</dc:title>
</cp:coreProperties>
</file>