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33242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tica n° </w:t>
      </w:r>
      <w:r>
        <w:rPr/>
        <w:t>___________</w:t>
      </w:r>
      <w:r>
        <w:rPr>
          <w:b/>
        </w:rPr>
        <w:t xml:space="preserve"> Sede/Mediatore:</w:t>
      </w:r>
      <w:r>
        <w:rPr/>
        <w:t>________________</w:t>
      </w:r>
    </w:p>
    <w:p>
      <w:pPr>
        <w:pStyle w:val="Normal"/>
        <w:rPr/>
      </w:pPr>
      <w:r>
        <w:rPr>
          <w:sz w:val="16"/>
          <w:szCs w:val="16"/>
        </w:rPr>
        <w:t>(Se noto)</w:t>
      </w:r>
    </w:p>
    <w:p>
      <w:pPr>
        <w:pStyle w:val="Normal"/>
        <w:ind w:left="49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o del Prestito:_____________________________ Importo Richiesto: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Specificare un motivo generico pur non essendo obbligatorio fornire giustificativ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l Cliente ha mai avuto ritardi nei pagamenti e/o protesti e/o pignoramenti risalenti anche a molto tempo fa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</w:t>
        <w:tab/>
        <w:tab/>
        <w:t>NO</w:t>
        <w:tab/>
        <w:tab/>
        <w:t>FORSE, NON SI RICOR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ANAGRAFICA RICHIEDENT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gnome:_______________________________ Nome:_______________________ Data di Nascita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one:_____________________ Prov. di Nascita:___________ Comune di Nascita: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Se nato all’estero)</w:t>
      </w:r>
    </w:p>
    <w:p>
      <w:pPr>
        <w:pStyle w:val="Normal"/>
        <w:rPr>
          <w:b/>
          <w:b/>
        </w:rPr>
      </w:pPr>
      <w:r>
        <w:rPr>
          <w:b/>
        </w:rPr>
        <w:t>Cittadinanza:_____________________________________ Scadenza Permesso di Soggiorno: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Se straniero)                  (Scrivere “Carta di soggiorno” nel caso il cliente abbia la carta di soggiorno a tempo indeterminato)</w:t>
      </w:r>
    </w:p>
    <w:p>
      <w:pPr>
        <w:pStyle w:val="Normal"/>
        <w:rPr>
          <w:b/>
          <w:b/>
        </w:rPr>
      </w:pPr>
      <w:r>
        <w:rPr>
          <w:b/>
        </w:rPr>
        <w:t>Codice Fiscale:_____________________________ Stato Civile:__________________ N° Familiari:__________</w:t>
      </w:r>
    </w:p>
    <w:p>
      <w:pPr>
        <w:pStyle w:val="Normal"/>
        <w:ind w:left="8496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Compreso il richiedente)</w:t>
      </w:r>
    </w:p>
    <w:p>
      <w:pPr>
        <w:pStyle w:val="Normal"/>
        <w:rPr>
          <w:b/>
          <w:b/>
        </w:rPr>
      </w:pPr>
      <w:r>
        <w:rPr>
          <w:b/>
        </w:rPr>
        <w:t>Documento di Identità:________________________________ Numero Documento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. di Rilascio:____________________________ Comune di Rilascio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one di Rilascio:_______________________________________ Data di Rilascio: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Se rilasciato all’estero)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ABITAZIONE ATTUALE RICHIEDENT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dirizzo esatto e Numero Civico:_______________________________________________ Cap: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ndicare l’indirizzo completo, senza abbreviazioni)</w:t>
      </w:r>
    </w:p>
    <w:p>
      <w:pPr>
        <w:pStyle w:val="Normal"/>
        <w:rPr>
          <w:b/>
          <w:b/>
        </w:rPr>
      </w:pPr>
      <w:r>
        <w:rPr>
          <w:b/>
        </w:rPr>
        <w:t>Provincia:______________ Comune:_______________________________ All’indirizzo dal:_______________</w:t>
      </w:r>
    </w:p>
    <w:p>
      <w:pPr>
        <w:pStyle w:val="Normal"/>
        <w:ind w:left="9204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ese e Anno)</w:t>
      </w:r>
    </w:p>
    <w:p>
      <w:pPr>
        <w:pStyle w:val="Normal"/>
        <w:rPr>
          <w:b/>
          <w:b/>
        </w:rPr>
      </w:pPr>
      <w:r>
        <w:rPr>
          <w:b/>
        </w:rPr>
        <w:t>Tipo di Abitazione:__________________________________________Telefono abitazione:_________________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Indicare se Affitto, Proprietà, Presso Genitori o Altro)</w:t>
      </w:r>
    </w:p>
    <w:p>
      <w:pPr>
        <w:pStyle w:val="Normal"/>
        <w:rPr>
          <w:b/>
          <w:b/>
        </w:rPr>
      </w:pPr>
      <w:r>
        <w:rPr>
          <w:b/>
        </w:rPr>
        <w:t>Cellulare:________________________________ Mutuo/Affitto Mensile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ABITAZIONE PRECEDENTE RICHIE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olo nel caso sia variata negli ultimi 5 a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dirizzo esatto e Numero Civico:_______________________________________________ Cap: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ndicare l’indirizzo completo, senza abbreviazioni)</w:t>
      </w:r>
    </w:p>
    <w:p>
      <w:pPr>
        <w:pStyle w:val="Normal"/>
        <w:rPr>
          <w:b/>
          <w:b/>
        </w:rPr>
      </w:pPr>
      <w:r>
        <w:rPr>
          <w:b/>
        </w:rPr>
        <w:t>Provincia:_________________________ Comune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DATI OCCUPAZIONE RICHIEDENT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po di Attività:__________________ Settore Attività:______________________ Qualifica:_______________</w:t>
      </w:r>
    </w:p>
    <w:p>
      <w:pPr>
        <w:pStyle w:val="Normal"/>
        <w:rPr/>
      </w:pPr>
      <w:r>
        <w:rPr>
          <w:sz w:val="16"/>
          <w:szCs w:val="16"/>
        </w:rPr>
        <w:t xml:space="preserve">(Indicare se Dipendente,Autonomo Pensionato Inps o Inpdap) </w:t>
        <w:tab/>
        <w:tab/>
        <w:tab/>
        <w:t xml:space="preserve">        (Commercio,Industria,etc.)</w:t>
        <w:tab/>
        <w:tab/>
        <w:tab/>
        <w:t xml:space="preserve">     (Operaio,Impiegato,etc.)</w:t>
      </w:r>
    </w:p>
    <w:p>
      <w:pPr>
        <w:pStyle w:val="Normal"/>
        <w:rPr>
          <w:b/>
          <w:b/>
        </w:rPr>
      </w:pPr>
      <w:r>
        <w:rPr>
          <w:b/>
        </w:rPr>
        <w:t>Dal:____________ Reddito Mensile Netto:_________________ Datore di Lavoro:________________________</w:t>
      </w:r>
    </w:p>
    <w:p>
      <w:pPr>
        <w:pStyle w:val="Normal"/>
        <w:rPr/>
      </w:pPr>
      <w:r>
        <w:rPr>
          <w:sz w:val="16"/>
          <w:szCs w:val="16"/>
        </w:rPr>
        <w:t>(Indicare l’assunzione o da quando è in pensione o da quando esercita la propria attività, Mese/Anno)         (Pensionati: indicare Inps o Inpdap. Autonomi: riferimenti attività)</w:t>
      </w:r>
    </w:p>
    <w:p>
      <w:pPr>
        <w:pStyle w:val="Normal"/>
        <w:rPr>
          <w:b/>
          <w:b/>
        </w:rPr>
      </w:pPr>
      <w:r>
        <w:rPr>
          <w:b/>
        </w:rPr>
        <w:t>Telefono:_______________ Indirizzo esatto e Numero Civico: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Telefono Datore di Lavoro o Inps o Inpdap o Propria azienda)        (Indicare l’indirizzo completo senza abbreviazioni del datore di lavoro o Inps o Inpdap o propria azienda)</w:t>
      </w:r>
    </w:p>
    <w:p>
      <w:pPr>
        <w:pStyle w:val="Normal"/>
        <w:rPr>
          <w:b/>
          <w:b/>
        </w:rPr>
      </w:pPr>
      <w:r>
        <w:rPr>
          <w:b/>
        </w:rPr>
        <w:t>Provincia:________________________________ Comune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DATI BANCA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e Banca:___________________________________________Città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c/c:____________________________________ Abi:__________________ Cab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VI CHIEDIAMO CORTESEMENTE DI COMPILARE TUTTI I DATI IN MANIERA CHIARA E COMPLETA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INTERVISTA ATTUALE SITUAZIONE DEBITORIA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questa sezione è necessario riepilogare l’attuale situazione di debito con quanta più precisione possibile. Laddove il Cliente non sia in grado di ricordare ogni elemento richiesto, sarà sufficiente anche una descrizione parzia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MODALITA’ DI RIENTRO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liente, consapevole che la modalità di rientro è soggetta a valutazione anche dell’ente erogante, desidererebbe rientrare mensilmente mediante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R.I.D. bancario</w:t>
        <w:tab/>
        <w:tab/>
        <w:tab/>
        <w:t>BOLLETTINI POSTALI</w:t>
        <w:tab/>
        <w:tab/>
        <w:t xml:space="preserve">         appoggio diretto in busta paga o sulla pen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conclusive: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1579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0:00Z</dcterms:created>
  <dc:creator>AUTORE</dc:creator>
  <dc:description/>
  <dc:language>en-US</dc:language>
  <cp:lastModifiedBy>FinanzaItaliaNB2</cp:lastModifiedBy>
  <cp:lastPrinted>2007-07-21T13:21:00Z</cp:lastPrinted>
  <dcterms:modified xsi:type="dcterms:W3CDTF">2007-11-2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743035</vt:r8>
  </property>
  <property fmtid="{D5CDD505-2E9C-101B-9397-08002B2CF9AE}" pid="3" name="_AuthorEmail">
    <vt:lpwstr>cesare.zacchetti@finanzaitalia.net</vt:lpwstr>
  </property>
  <property fmtid="{D5CDD505-2E9C-101B-9397-08002B2CF9AE}" pid="4" name="_AuthorEmailDisplayName">
    <vt:lpwstr>cesare.zacchetti@finanzaitalia.net</vt:lpwstr>
  </property>
  <property fmtid="{D5CDD505-2E9C-101B-9397-08002B2CF9AE}" pid="5" name="_EmailSubject">
    <vt:lpwstr/>
  </property>
  <property fmtid="{D5CDD505-2E9C-101B-9397-08002B2CF9AE}" pid="6" name="_PreviousAdHocReviewCycleID">
    <vt:r8>-1771114377</vt:r8>
  </property>
</Properties>
</file>